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  <w:lang w:val="it-IT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  <w:lang w:val="it-IT"/>
        </w:rPr>
        <w:t>REFERENDUM POPOLARE CONFERMATIVO 4 dicembre 2016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auto" w:line="249"/>
        <w:ind w:left="1660" w:right="940" w:hanging="705"/>
        <w:rPr>
          <w:rFonts w:ascii="Arial" w:hAnsi="Arial" w:eastAsia="Arial" w:cs="Arial"/>
          <w:b/>
          <w:b/>
          <w:sz w:val="23"/>
          <w:lang w:val="it-IT"/>
        </w:rPr>
      </w:pPr>
      <w:r>
        <w:rPr>
          <w:rFonts w:eastAsia="Arial" w:cs="Arial" w:ascii="Arial" w:hAnsi="Arial"/>
          <w:b/>
          <w:sz w:val="23"/>
          <w:lang w:val="it-IT"/>
        </w:rPr>
        <w:t>VOTO ALL’ESTERO PER CORRISPONDENZA Istruzioni per restituire la scheda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sz w:val="23"/>
          <w:lang w:val="it-IT"/>
        </w:rPr>
      </w:pPr>
      <w:r>
        <w:rPr>
          <w:rFonts w:eastAsia="Arial" w:cs="Arial" w:ascii="Arial" w:hAnsi="Arial"/>
          <w:b/>
          <w:sz w:val="23"/>
          <w:lang w:val="it-IT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9010</wp:posOffset>
            </wp:positionH>
            <wp:positionV relativeFrom="paragraph">
              <wp:posOffset>173990</wp:posOffset>
            </wp:positionV>
            <wp:extent cx="6385560" cy="857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2420" w:right="2420" w:gutter="0" w:header="0" w:top="70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it-IT"/>
        </w:rPr>
      </w:pPr>
      <w:r>
        <w:rPr>
          <w:rFonts w:eastAsia="Times New Roman" w:cs="Times New Roman" w:ascii="Times New Roman" w:hAnsi="Times New Roman"/>
          <w:sz w:val="24"/>
          <w:lang w:val="it-IT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ll’interno del plico trovere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Symbol" w:hAnsi="Symbol" w:eastAsia="Symbol" w:cs="Symbo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 certificato elettor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Symbol" w:hAnsi="Symbol" w:eastAsia="Symbol" w:cs="Symbo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 scheda elettorale</w:t>
      </w:r>
    </w:p>
    <w:p>
      <w:pPr>
        <w:pStyle w:val="Normal"/>
        <w:spacing w:lineRule="exact" w:line="25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8" w:leader="none"/>
        </w:tabs>
        <w:spacing w:lineRule="auto" w:line="230"/>
        <w:ind w:left="327" w:hanging="327"/>
        <w:jc w:val="both"/>
        <w:rPr>
          <w:rFonts w:ascii="Symbol" w:hAnsi="Symbol" w:eastAsia="Symbol" w:cs="Symbo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  <w:t>2 buste, una piccola di norma di colore bianco e una più grande già affrancata con l’indirizzo del competente Ufficio</w:t>
      </w:r>
    </w:p>
    <w:p>
      <w:pPr>
        <w:pStyle w:val="Normal"/>
        <w:spacing w:lineRule="exact" w:line="3"/>
        <w:rPr>
          <w:rFonts w:ascii="Symbol" w:hAnsi="Symbol" w:eastAsia="Symbol" w:cs="Symbol"/>
          <w:sz w:val="18"/>
          <w:szCs w:val="18"/>
          <w:lang w:val="it-IT"/>
        </w:rPr>
      </w:pPr>
      <w:r>
        <w:rPr>
          <w:rFonts w:eastAsia="Symbol" w:cs="Symbol" w:ascii="Symbol" w:hAnsi="Symbol"/>
          <w:sz w:val="18"/>
          <w:szCs w:val="18"/>
          <w:lang w:val="it-IT"/>
        </w:rPr>
      </w:r>
    </w:p>
    <w:p>
      <w:pPr>
        <w:pStyle w:val="Normal"/>
        <w:spacing w:lineRule="atLeast" w:line="0"/>
        <w:ind w:left="327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nsola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237"/>
        <w:ind w:left="367" w:hanging="367"/>
        <w:jc w:val="both"/>
        <w:rPr>
          <w:rFonts w:ascii="Symbol" w:hAnsi="Symbol" w:eastAsia="Symbol" w:cs="Symbo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 foglio informativo</w:t>
      </w:r>
    </w:p>
    <w:p>
      <w:pPr>
        <w:pStyle w:val="Normal"/>
        <w:tabs>
          <w:tab w:val="clear" w:pos="720"/>
          <w:tab w:val="left" w:pos="367" w:leader="none"/>
        </w:tabs>
        <w:spacing w:lineRule="auto" w:line="237"/>
        <w:ind w:left="367" w:hanging="0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37"/>
        <w:ind w:left="367" w:hanging="0"/>
        <w:jc w:val="both"/>
        <w:rPr>
          <w:rFonts w:ascii="Arial" w:hAnsi="Arial" w:eastAsia="Symbol" w:cs="Arial"/>
          <w:sz w:val="18"/>
          <w:szCs w:val="18"/>
        </w:rPr>
      </w:pPr>
      <w:r>
        <w:rPr>
          <w:rFonts w:eastAsia="Symbo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ste sobre encontrará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ertificado elector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boleta electoral</w:t>
      </w:r>
    </w:p>
    <w:p>
      <w:pPr>
        <w:pStyle w:val="Normal"/>
        <w:numPr>
          <w:ilvl w:val="0"/>
          <w:numId w:val="2"/>
        </w:numPr>
        <w:ind w:left="720" w:right="249" w:hanging="360"/>
        <w:jc w:val="both"/>
        <w:rPr/>
      </w:pPr>
      <w:r>
        <w:rPr>
          <w:rFonts w:cs="Arial" w:ascii="Arial" w:hAnsi="Arial"/>
          <w:sz w:val="18"/>
          <w:szCs w:val="18"/>
        </w:rPr>
        <w:t>2 sobres, uno pequeño de color blanco y uno grande que lleva impresa la dirección del Consulado General de Italia en Caraca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uto" w:line="23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hoja informativa</w:t>
      </w:r>
    </w:p>
    <w:p>
      <w:pPr>
        <w:pStyle w:val="Normal"/>
        <w:tabs>
          <w:tab w:val="clear" w:pos="720"/>
          <w:tab w:val="left" w:pos="367" w:leader="none"/>
        </w:tabs>
        <w:spacing w:lineRule="auto" w:line="237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7" w:leader="none"/>
        </w:tabs>
        <w:spacing w:lineRule="auto" w:line="237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6"/>
        </w:rPr>
      </w:pPr>
      <w:r>
        <w:rPr>
          <w:rFonts w:eastAsia="Times New Roman"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32"/>
        <w:ind w:left="7" w:hanging="0"/>
        <w:jc w:val="both"/>
        <w:rPr/>
      </w:pPr>
      <w:r>
        <w:rPr>
          <w:rFonts w:eastAsia="Arial" w:cs="Arial" w:ascii="Arial" w:hAnsi="Arial"/>
          <w:sz w:val="14"/>
          <w:szCs w:val="14"/>
          <w:lang w:val="it-IT"/>
        </w:rPr>
        <w:t xml:space="preserve">Per votare si utilizza </w:t>
      </w:r>
      <w:r>
        <w:rPr>
          <w:rFonts w:eastAsia="Arial" w:cs="Arial" w:ascii="Arial" w:hAnsi="Arial"/>
          <w:b/>
          <w:sz w:val="14"/>
          <w:szCs w:val="14"/>
          <w:lang w:val="it-IT"/>
        </w:rPr>
        <w:t>ESCLUSIVAMENTE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una penna di colore nero o blu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spacing w:lineRule="auto" w:line="235"/>
        <w:ind w:left="7" w:hanging="0"/>
        <w:jc w:val="both"/>
        <w:rPr/>
      </w:pPr>
      <w:r>
        <w:rPr>
          <w:rFonts w:eastAsia="Arial" w:cs="Arial" w:ascii="Arial" w:hAnsi="Arial"/>
          <w:sz w:val="14"/>
          <w:szCs w:val="14"/>
          <w:lang w:val="it-IT"/>
        </w:rPr>
        <w:t xml:space="preserve">Si vota tracciando un segno (ad es. una croce o una barra) sul rettangolo della scheda che contiene la risposta prescelta (SI o NO). </w:t>
      </w:r>
      <w:r>
        <w:rPr>
          <w:rFonts w:eastAsia="Times New Roman" w:cs="Times New Roman" w:ascii="Times New Roman" w:hAnsi="Times New Roman"/>
          <w:b/>
          <w:sz w:val="14"/>
          <w:szCs w:val="14"/>
          <w:lang w:val="it-IT"/>
        </w:rPr>
        <w:t>Il voto è personale, libero e segre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6245" cy="7219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Para votar hay que utilizar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EXCLUSIVAMENTE </w:t>
                            </w: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>un bolígrafo de color negro o azul.</w:t>
                            </w:r>
                          </w:p>
                          <w:p>
                            <w:pPr>
                              <w:pStyle w:val="Normal"/>
                              <w:spacing w:lineRule="auto" w:line="235"/>
                              <w:jc w:val="both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/>
                                <w:sz w:val="14"/>
                                <w:szCs w:val="14"/>
                              </w:rPr>
                              <w:t xml:space="preserve">El voto se expresa marcando (por ejemplo. con una cruz o una línea) el rectángulo de la boleta electoral que contiene la respuesta elegida (SI o NO)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</w:rPr>
                              <w:t>El voto es personal, libre y secreto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Arial" w:hAnsi="Arial" w:eastAsia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56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Default"/>
                        <w:jc w:val="both"/>
                        <w:rPr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 xml:space="preserve">Para votar hay que utilizar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EXCLUSIVAMENTE </w:t>
                      </w:r>
                      <w:r>
                        <w:rPr>
                          <w:bCs/>
                          <w:sz w:val="14"/>
                          <w:szCs w:val="14"/>
                        </w:rPr>
                        <w:t>un bolígrafo de color negro o azul.</w:t>
                      </w:r>
                    </w:p>
                    <w:p>
                      <w:pPr>
                        <w:pStyle w:val="Normal"/>
                        <w:spacing w:lineRule="auto" w:line="235"/>
                        <w:jc w:val="both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bCs/>
                          <w:sz w:val="14"/>
                          <w:szCs w:val="14"/>
                        </w:rPr>
                        <w:t xml:space="preserve">El voto se expresa marcando (por ejemplo. con una cruz o una línea) el rectángulo de la boleta electoral que contiene la respuesta elegida (SI o NO).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4"/>
                          <w:szCs w:val="14"/>
                        </w:rPr>
                        <w:t>El voto es personal, libre y secreto</w:t>
                      </w:r>
                    </w:p>
                    <w:p>
                      <w:pPr>
                        <w:pStyle w:val="Default"/>
                        <w:jc w:val="both"/>
                        <w:rPr>
                          <w:rFonts w:ascii="Arial" w:hAnsi="Arial" w:eastAsia="Arial" w:cs="Arial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Dopo aver votato, </w:t>
      </w:r>
      <w:r>
        <w:rPr>
          <w:rFonts w:eastAsia="Arial" w:cs="Arial" w:ascii="Arial" w:hAnsi="Arial"/>
          <w:sz w:val="22"/>
          <w:szCs w:val="22"/>
          <w:u w:val="single"/>
          <w:lang w:val="it-IT"/>
        </w:rPr>
        <w:t>inserire la scheda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elettorale </w:t>
      </w:r>
      <w:r>
        <w:rPr>
          <w:rFonts w:eastAsia="Arial" w:cs="Arial" w:ascii="Arial" w:hAnsi="Arial"/>
          <w:sz w:val="22"/>
          <w:szCs w:val="22"/>
          <w:u w:val="single"/>
          <w:lang w:val="it-IT"/>
        </w:rPr>
        <w:t>nella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i/>
          <w:sz w:val="22"/>
          <w:szCs w:val="22"/>
          <w:u w:val="single"/>
          <w:lang w:val="it-IT"/>
        </w:rPr>
        <w:t>busta piccola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e chiudere la busta.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pués de haber votado, </w:t>
      </w:r>
      <w:r>
        <w:rPr>
          <w:rFonts w:cs="Arial" w:ascii="Arial" w:hAnsi="Arial"/>
          <w:sz w:val="22"/>
          <w:szCs w:val="22"/>
          <w:u w:val="single"/>
        </w:rPr>
        <w:t>introducir la boleta</w:t>
      </w:r>
      <w:r>
        <w:rPr>
          <w:rFonts w:cs="Arial" w:ascii="Arial" w:hAnsi="Arial"/>
          <w:sz w:val="22"/>
          <w:szCs w:val="22"/>
        </w:rPr>
        <w:t xml:space="preserve"> electoral </w:t>
      </w:r>
      <w:r>
        <w:rPr>
          <w:rFonts w:cs="Arial" w:ascii="Arial" w:hAnsi="Arial"/>
          <w:sz w:val="22"/>
          <w:szCs w:val="22"/>
          <w:u w:val="single"/>
        </w:rPr>
        <w:t>en el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sobre pequeño</w:t>
      </w:r>
      <w:r>
        <w:rPr>
          <w:rFonts w:cs="Arial" w:ascii="Arial" w:hAnsi="Arial"/>
          <w:sz w:val="22"/>
          <w:szCs w:val="22"/>
        </w:rPr>
        <w:t xml:space="preserve"> y cerrarlo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640</wp:posOffset>
                </wp:positionH>
                <wp:positionV relativeFrom="paragraph">
                  <wp:posOffset>26670</wp:posOffset>
                </wp:positionV>
                <wp:extent cx="2876550" cy="868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 xml:space="preserve">nserire nella busta piccola la busta piú grande giá affrancat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it-IT"/>
                              </w:rPr>
                              <w:t>con l’indirizzo del Consolato Generale d’Italia a Carac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  <w:t xml:space="preserve">Introducir el sobre pequeño en el sobre más grande pre-franqueado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on la dirección del Consulado General de Italia en Caracas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68.35pt;mso-wrap-distance-left:9.05pt;mso-wrap-distance-right:9.05pt;mso-wrap-distance-top:0pt;mso-wrap-distance-bottom:0pt;margin-top:2.1pt;mso-position-vertical-relative:text;margin-left:23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lang w:val="it-IT"/>
                        </w:rPr>
                        <w:t xml:space="preserve">nserire nella busta piccola la busta piú grande giá affrancata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it-IT"/>
                        </w:rPr>
                        <w:t>con l’indirizzo del Consolato Generale d’Italia a Carac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  <w:lang w:val="it-IT"/>
                        </w:rPr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  <w:t xml:space="preserve">Introducir el sobre pequeño en el sobre más grande pre-franqueado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con la dirección del Consulado General de Italia en Caracas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Plico Elettorale</w:t>
      </w:r>
    </w:p>
    <w:p>
      <w:pPr>
        <w:sectPr>
          <w:type w:val="nextPage"/>
          <w:pgSz w:w="11906" w:h="16838"/>
          <w:pgMar w:left="1253" w:right="2560" w:gutter="0" w:header="0" w:top="702" w:footer="0" w:bottom="1440"/>
          <w:pgNumType w:fmt="decimal"/>
          <w:cols w:num="2" w:equalWidth="false" w:sep="false">
            <w:col w:w="4687" w:space="1800"/>
            <w:col w:w="1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9370</wp:posOffset>
                </wp:positionV>
                <wp:extent cx="6315075" cy="48329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483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"/>
                              <w:gridCol w:w="23"/>
                              <w:gridCol w:w="597"/>
                              <w:gridCol w:w="1860"/>
                              <w:gridCol w:w="1940"/>
                              <w:gridCol w:w="140"/>
                              <w:gridCol w:w="40"/>
                              <w:gridCol w:w="60"/>
                              <w:gridCol w:w="500"/>
                              <w:gridCol w:w="40"/>
                              <w:gridCol w:w="25"/>
                              <w:gridCol w:w="20"/>
                              <w:gridCol w:w="15"/>
                              <w:gridCol w:w="4525"/>
                              <w:gridCol w:w="40"/>
                              <w:gridCol w:w="6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6"/>
                                  <w:tcBorders>
                                    <w:top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20" w:hanging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6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2160" w:hanging="0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6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9"/>
                                  <w:tcBorders>
                                    <w:bottom w:val="single" w:sz="8" w:space="0" w:color="FF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60" w:hanging="0"/>
                                    <w:rPr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6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2160" w:hanging="0"/>
                                    <w:jc w:val="right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FFFF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6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6"/>
                                  <w:tcBorders>
                                    <w:bottom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7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bottom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bottom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gridSpan w:val="7"/>
                                  <w:tcBorders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gridSpan w:val="2"/>
                                  <w:tcBorders>
                                    <w:bottom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8" w:space="0" w:color="FF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380.55pt;mso-wrap-distance-left:0pt;mso-wrap-distance-right:7.05pt;mso-wrap-distance-top:0pt;mso-wrap-distance-bottom:0pt;margin-top:3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"/>
                        <w:gridCol w:w="23"/>
                        <w:gridCol w:w="597"/>
                        <w:gridCol w:w="1860"/>
                        <w:gridCol w:w="1940"/>
                        <w:gridCol w:w="140"/>
                        <w:gridCol w:w="40"/>
                        <w:gridCol w:w="60"/>
                        <w:gridCol w:w="500"/>
                        <w:gridCol w:w="40"/>
                        <w:gridCol w:w="25"/>
                        <w:gridCol w:w="20"/>
                        <w:gridCol w:w="15"/>
                        <w:gridCol w:w="4525"/>
                        <w:gridCol w:w="40"/>
                        <w:gridCol w:w="6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6"/>
                            <w:tcBorders>
                              <w:top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20" w:hanging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6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2160" w:hanging="0"/>
                              <w:jc w:val="right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6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6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gridSpan w:val="9"/>
                            <w:tcBorders>
                              <w:bottom w:val="single" w:sz="8" w:space="0" w:color="FF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60" w:hanging="0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6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2160" w:hanging="0"/>
                              <w:jc w:val="right"/>
                              <w:rPr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FFFF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6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6"/>
                            <w:tcBorders>
                              <w:bottom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62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 w:eastAsia="en-U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537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  <w:tc>
                          <w:tcPr>
                            <w:tcW w:w="522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0" w:type="dxa"/>
                            <w:tcBorders>
                              <w:bottom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bottom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bottom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gridSpan w:val="7"/>
                            <w:tcBorders>
                              <w:bottom w:val="single" w:sz="8" w:space="0" w:color="FF0000"/>
                              <w:right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0" w:type="dxa"/>
                            <w:gridSpan w:val="2"/>
                            <w:tcBorders>
                              <w:bottom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8" w:space="0" w:color="FF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42545</wp:posOffset>
                </wp:positionV>
                <wp:extent cx="2871470" cy="1002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>
                                <w:sz w:val="14"/>
                                <w:szCs w:val="14"/>
                                <w:lang w:val="it-I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it-IT"/>
                              </w:rPr>
                              <w:t xml:space="preserve">Inserire il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u w:val="single"/>
                                <w:lang w:val="it-IT"/>
                              </w:rPr>
                              <w:t>tagliando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 xml:space="preserve">del certificato elettorale </w:t>
                            </w:r>
                            <w:r>
                              <w:rPr>
                                <w:sz w:val="14"/>
                                <w:szCs w:val="14"/>
                                <w:u w:val="single"/>
                                <w:lang w:val="it-IT"/>
                              </w:rPr>
                              <w:t xml:space="preserve">nell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4"/>
                                <w:szCs w:val="14"/>
                                <w:u w:val="single"/>
                                <w:lang w:val="it-IT"/>
                              </w:rPr>
                              <w:t xml:space="preserve">busta già affrancata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it-IT"/>
                              </w:rPr>
                              <w:t>ATTENZIONE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 xml:space="preserve">: NON </w:t>
                            </w: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 xml:space="preserve">inserire il tagliando nella busta piccola completamente bianca che deve contenere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it-IT"/>
                              </w:rPr>
                              <w:t>solo la scheda</w:t>
                            </w:r>
                            <w:r>
                              <w:rPr>
                                <w:sz w:val="14"/>
                                <w:szCs w:val="14"/>
                                <w:lang w:val="it-IT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12"/>
                                <w:szCs w:val="12"/>
                                <w:lang w:val="it-IT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 xml:space="preserve">Introducir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u w:val="single"/>
                              </w:rPr>
                              <w:t>cupó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 del certificado electoral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  <w:u w:val="single"/>
                              </w:rPr>
                              <w:t xml:space="preserve">en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u w:val="single"/>
                              </w:rPr>
                              <w:t>sobre pre-franqueado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</w:rPr>
                              <w:t>CUIDADO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: NO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introducir el cupón en el sobre pequeño completamente blanco que debe contener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olo la bolet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1pt;height:78.9pt;mso-wrap-distance-left:9.05pt;mso-wrap-distance-right:9.05pt;mso-wrap-distance-top:0pt;mso-wrap-distance-bottom:0pt;margin-top:3.35pt;mso-position-vertical-relative:text;margin-left:3.85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>
                          <w:sz w:val="14"/>
                          <w:szCs w:val="14"/>
                          <w:lang w:val="it-IT"/>
                        </w:rPr>
                      </w:pPr>
                      <w:r>
                        <w:rPr>
                          <w:sz w:val="14"/>
                          <w:szCs w:val="14"/>
                          <w:u w:val="single"/>
                          <w:lang w:val="it-IT"/>
                        </w:rPr>
                        <w:t xml:space="preserve">Inserire il 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  <w:u w:val="single"/>
                          <w:lang w:val="it-IT"/>
                        </w:rPr>
                        <w:t>tagliando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  <w:lang w:val="it-IT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  <w:lang w:val="it-IT"/>
                        </w:rPr>
                        <w:t xml:space="preserve">del certificato elettorale </w:t>
                      </w:r>
                      <w:r>
                        <w:rPr>
                          <w:sz w:val="14"/>
                          <w:szCs w:val="14"/>
                          <w:u w:val="single"/>
                          <w:lang w:val="it-IT"/>
                        </w:rPr>
                        <w:t xml:space="preserve">nella </w:t>
                      </w:r>
                      <w:r>
                        <w:rPr>
                          <w:b/>
                          <w:bCs/>
                          <w:i/>
                          <w:iCs/>
                          <w:sz w:val="14"/>
                          <w:szCs w:val="14"/>
                          <w:u w:val="single"/>
                          <w:lang w:val="it-IT"/>
                        </w:rPr>
                        <w:t xml:space="preserve">busta già affrancata </w:t>
                      </w:r>
                    </w:p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4"/>
                          <w:szCs w:val="14"/>
                          <w:u w:val="single"/>
                          <w:lang w:val="it-IT"/>
                        </w:rPr>
                        <w:t>ATTENZIONE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it-IT"/>
                        </w:rPr>
                        <w:t xml:space="preserve">: NON </w:t>
                      </w:r>
                      <w:r>
                        <w:rPr>
                          <w:sz w:val="14"/>
                          <w:szCs w:val="14"/>
                          <w:lang w:val="it-IT"/>
                        </w:rPr>
                        <w:t xml:space="preserve">inserire il tagliando nella busta piccola completamente bianca che deve contenere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  <w:lang w:val="it-IT"/>
                        </w:rPr>
                        <w:t>solo la scheda</w:t>
                      </w:r>
                      <w:r>
                        <w:rPr>
                          <w:sz w:val="14"/>
                          <w:szCs w:val="14"/>
                          <w:lang w:val="it-IT"/>
                        </w:rPr>
                        <w:t xml:space="preserve">. </w:t>
                      </w:r>
                    </w:p>
                    <w:p>
                      <w:pPr>
                        <w:pStyle w:val="Default"/>
                        <w:rPr>
                          <w:sz w:val="12"/>
                          <w:szCs w:val="12"/>
                          <w:lang w:val="it-IT"/>
                        </w:rPr>
                      </w:pPr>
                      <w:r>
                        <w:rPr>
                          <w:sz w:val="12"/>
                          <w:szCs w:val="12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 xml:space="preserve">Introducir el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u w:val="single"/>
                        </w:rPr>
                        <w:t>cupó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 del certificado electoral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  <w:u w:val="single"/>
                        </w:rPr>
                        <w:t xml:space="preserve">en el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u w:val="single"/>
                        </w:rPr>
                        <w:t>sobre pre-franqueado</w:t>
                      </w:r>
                    </w:p>
                    <w:p>
                      <w:pPr>
                        <w:pStyle w:val="Default"/>
                        <w:jc w:val="both"/>
                        <w:rPr>
                          <w:b/>
                          <w:b/>
                          <w:i/>
                          <w:i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u w:val="single"/>
                        </w:rPr>
                        <w:t>CUIDADO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: NO </w:t>
                      </w:r>
                      <w:r>
                        <w:rPr>
                          <w:sz w:val="14"/>
                          <w:szCs w:val="14"/>
                        </w:rPr>
                        <w:t xml:space="preserve">introducir el cupón en el sobre pequeño completamente blanco que debe contener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solo la bolet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90170</wp:posOffset>
                </wp:positionH>
                <wp:positionV relativeFrom="paragraph">
                  <wp:posOffset>13335</wp:posOffset>
                </wp:positionV>
                <wp:extent cx="3208655" cy="1111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Chiudere la busta giá affrancata e restituirla direttamente al Consolato Generale o per corrispondenza tramite DOMESA. Il voto deve arrivare entro e non oltre le ore 16.00 del 1° dicembre 2016 (ora loc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>NON AGGIUNGETE IL MITT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errar el sobre pre-franqueado y devolverlo directamente al Consulado General o por correo a través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 DOMES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El voto tiene que llegar a más tardar a las 4.oo pm del 1 de diciembre de 2016 (Hora loc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NO ESCRIBIR EL REMITE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65pt;height:87.5pt;mso-wrap-distance-left:9.05pt;mso-wrap-distance-right:9.05pt;mso-wrap-distance-top:0pt;mso-wrap-distance-bottom:0pt;margin-top:1.05pt;mso-position-vertical-relative:text;margin-left:7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>Chiudere la busta giá affrancata e restituirla direttamente al Consolato Generale o per corrispondenza tramite DOMESA. Il voto deve arrivare entro e non oltre le ore 16.00 del 1° dicembre 2016 (ora local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it-IT"/>
                        </w:rPr>
                        <w:t>NON AGGIUNGETE IL MITTENT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errar el sobre pre-franqueado y devolverlo directamente al Consulado General o por correo a través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e DOMESA</w:t>
                      </w:r>
                      <w:r>
                        <w:rPr>
                          <w:sz w:val="16"/>
                          <w:szCs w:val="16"/>
                        </w:rPr>
                        <w:t>. El voto tiene que llegar a más tardar a las 4.oo pm del 1 de diciembre de 2016 (Hora loc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  <w:t>NO ESCRIBIR EL REMITE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0" w:right="1000" w:gutter="0" w:header="0" w:top="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V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V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4:23:00Z</dcterms:created>
  <dc:creator>Federico Valletta</dc:creator>
  <dc:description/>
  <dc:language>en-US</dc:language>
  <cp:lastModifiedBy>user</cp:lastModifiedBy>
  <cp:lastPrinted>2016-10-31T07:58:00Z</cp:lastPrinted>
  <dcterms:modified xsi:type="dcterms:W3CDTF">2016-10-31T14:23:00Z</dcterms:modified>
  <cp:revision>2</cp:revision>
  <dc:subject/>
  <dc:title/>
</cp:coreProperties>
</file>